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Иностранный язык дипломатических и деловых переговоров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р/о весенний семестр,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кредитов, элективны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подава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Методические рекомендации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амостоятельная работа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«Название темы» приведены название текстов для работы на занятиях и самостоятельной проработки дом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seful Literatur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Cs/>
          <w:color w:val="0F1111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 xml:space="preserve">Гераскина Н.П., Кочеткова И.К. </w:t>
      </w:r>
      <w:r>
        <w:rPr>
          <w:rFonts w:cs="Times New Roman" w:ascii="Times New Roman" w:hAnsi="Times New Roman"/>
          <w:color w:val="373A3C"/>
          <w:kern w:val="2"/>
          <w:sz w:val="24"/>
          <w:szCs w:val="24"/>
          <w:lang w:eastAsia="ko-KR"/>
        </w:rPr>
        <w:t>Basics of political translation from Russian into English / Обучение переводу с русского языка на английский общественно-политических материал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outlineLvl w:val="0"/>
        <w:rPr>
          <w:rFonts w:ascii="Times New Roman" w:hAnsi="Times New Roman" w:cs="Times New Roman"/>
          <w:bCs/>
          <w:color w:val="0F1111"/>
          <w:kern w:val="2"/>
          <w:sz w:val="24"/>
          <w:szCs w:val="24"/>
          <w:lang w:val="en-US" w:eastAsia="ko-KR"/>
        </w:rPr>
      </w:pPr>
      <w:r>
        <w:rPr>
          <w:rFonts w:cs="Times New Roman" w:ascii="Times New Roman" w:hAnsi="Times New Roman"/>
          <w:bCs/>
          <w:color w:val="0F1111"/>
          <w:kern w:val="2"/>
          <w:sz w:val="24"/>
          <w:szCs w:val="24"/>
          <w:lang w:val="en-US" w:eastAsia="ko-KR"/>
        </w:rPr>
        <w:t xml:space="preserve">Diplomatic Handbook. </w:t>
      </w:r>
      <w:r>
        <w:rPr>
          <w:rFonts w:eastAsia="Calibri" w:cs="Times New Roman" w:ascii="Times New Roman" w:hAnsi="Times New Roman"/>
          <w:color w:val="2C2C2C"/>
          <w:sz w:val="24"/>
          <w:szCs w:val="24"/>
          <w:shd w:fill="FFFFFF" w:val="clear"/>
          <w:lang w:val="en-US" w:eastAsia="en-US"/>
        </w:rPr>
        <w:t>Feltham R. G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M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B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Дроздов. Английский язык в средствах массовой информации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English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Mas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Medi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учебное пособие /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M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B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Дроздов, И.Н. Кузмич -Минск: Из-воГревцова,2011 -256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985-6954-27-9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L.A. Lakhotyuk, O.V. Mikhailova; Mass media today: actual problems: textbook / comp.: National Research Tomsk Polytechnic University – Tomsk: Publishing House of Tomsk Polytechnic University, 2013. – 129 pp.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S.J. Shukunda English for Humanities Newspaper in the classroom Series textbooks of Moscow State University "Phoenix"2004- 384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нова, Е. Е. Английский язык. Professional Reading: Law, Economics, Management : учебное пособие для вузов / Е. Е. Нужнова. — 2-е изд., испр. и доп. — Москва : Издательство Юрайт, 2020. — 149 с. — (Высшее образование). — ISBN 978-5-534-07994-4. — Текст : электронный // ЭБС Юрайт [сайт]. — UR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rait.ru/bcode/4541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пникова, Л. В. Английский язык для юристов (Learning Legal English) : учебник и практикум для вузов / Л. В. Ступникова. — 3-е изд., испр. и доп. — Москва : Издательство Юрайт, 2020. — 403 с. — (Высшее образование). — ISBN 978-5-534-10358-8. — Текст : электронный // ЭБС Юрайт [сайт]. — UR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biblio-online.ru/bcode/45010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 для юристов (B1–B2) : учебник и практикум для среднего профессионального образования / И. И. Чиронова [и др.] ; под общей редакцией И. И. Чироновой. — 2-е изд., перераб. и доп. — Москва : Издательство Юрайт, 2020. — 399 с. — (Профессиональное образование). — ISBN 978-5-534-11887-2. — Текст : электронный // ЭБС Юрайт [сайт]. — URL: https://biblio-online.ru/bcode/450704 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J. Shukunda English for Humanities Newspaper in the classroom Series textbooks of Moscow State University "Phoenix"2004- 384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ньяр-Белоручева А.П., Миньяр-Белоручев К.В. М 62 Английский язык. Учебник устного перевода: Учебник для вузов / А.П. Миньяр-Белоручева, К.В. Миньяр-Белоручев. — М.: Издательство «Экзамен», 2003. — 35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M. K.Makisheva, G.A.Karipbayeva: English for students of International Relations, education manual.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lmaty: Kazakh university, 2020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.П. Беспалова, К.Н. Котлярова Перевод и реферирование общественно – политических текстов. Москва. Российский университет дружбы народов, 2009</w:t>
      </w:r>
    </w:p>
    <w:p>
      <w:pPr>
        <w:pStyle w:val="Style1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 для работы с текстом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правильно переводить текст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и выучить незнакомые слова и выражения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меть составлять самостоятельно предложения, употребляя лексику из текст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задавать вопросы и отпевать на вопросы по содержанию текст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ересказать текст.</w:t>
      </w:r>
    </w:p>
    <w:p>
      <w:pPr>
        <w:pStyle w:val="Style1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 графе «Название грамматической темы» приведены название грамматических тем для работы на занятиях и самостоятельной проработки дома. Базовый учебник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urph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amm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mbridge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 для работы с грамматическим материал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слушать и фиксировать объяснения преподавателя на занятиях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Выполнять грамматические задания на занятиях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оработать пояснительный материал из базового учебника и выполнить грамматические посменные задания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у «над ошибками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54142" TargetMode="External"/><Relationship Id="rId3" Type="http://schemas.openxmlformats.org/officeDocument/2006/relationships/hyperlink" Target="https://biblio-online.ru/bcode/4501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32:00Z</dcterms:created>
  <dc:creator>Мадьярова Роза</dc:creator>
  <dc:description/>
  <cp:keywords/>
  <dc:language>en-US</dc:language>
  <cp:lastModifiedBy>Смагулова Айгерм</cp:lastModifiedBy>
  <dcterms:modified xsi:type="dcterms:W3CDTF">2024-01-19T07:51:00Z</dcterms:modified>
  <cp:revision>4</cp:revision>
  <dc:subject/>
  <dc:title/>
</cp:coreProperties>
</file>